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убликанское унитарное пред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Республиканский научно-технический центр по ценообразованию в строитель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СЕМИНАР на тему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тановление Минстройархитектуры от 21.04.2025 №48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регулировании цен на материалы для строительства»</w:t>
      </w:r>
    </w:p>
    <w:p>
      <w:pPr>
        <w:pStyle w:val="Normal"/>
        <w:spacing w:lineRule="auto" w:line="240" w:before="0" w:after="60"/>
        <w:ind w:left="142" w:right="5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  <w:u w:val="single"/>
          <w:shd w:fill="FFFFFF" w:val="clear"/>
        </w:rPr>
        <w:t xml:space="preserve">29 мая 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tbl>
      <w:tblPr>
        <w:tblW w:w="3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5846"/>
      </w:tblGrid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Cs/>
                <w:spacing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Регистрация участников – с 09:00 до 10:00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ЗАЯВКА НА УЧАС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4"/>
        <w:gridCol w:w="5435"/>
        <w:gridCol w:w="27"/>
      </w:tblGrid>
      <w:tr>
        <w:trPr>
          <w:trHeight w:val="397" w:hRule="atLeast"/>
        </w:trPr>
        <w:tc>
          <w:tcPr>
            <w:tcW w:w="314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Полное название организации 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УНП: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ля отпр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ов на оплату и  ссылки для подключения)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0"/>
        <w:gridCol w:w="2487"/>
        <w:gridCol w:w="1935"/>
        <w:gridCol w:w="1912"/>
      </w:tblGrid>
      <w:tr>
        <w:trPr>
          <w:trHeight w:val="828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Участник семинара 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 xml:space="preserve">(ФИО 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>на русском и белорусском язы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pct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099"/>
      </w:tblGrid>
      <w:tr>
        <w:trPr/>
        <w:tc>
          <w:tcPr>
            <w:tcW w:w="6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Места бронируются на осн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рисланных заполненных заявок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т/ф (+375 17) 287-81-2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ntc2013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1605</wp:posOffset>
                </wp:positionV>
                <wp:extent cx="70313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спубликанское унитарное предприя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«Республиканский научно-технический центр по ценообразованию в строительств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НП 10102424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54.05pt;mso-wrap-distance-left:9.05pt;mso-wrap-distance-right:9.05pt;mso-wrap-distance-top:0pt;mso-wrap-distance-bottom:0pt;margin-top:11.1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еспубликанское унитарное предприятие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«Республиканский научно-технический центр по ценообразованию в строительстве» 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НП 10102424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8:00Z</dcterms:created>
  <dc:creator>РНТЦ</dc:creator>
  <dc:description/>
  <cp:keywords/>
  <dc:language>en-US</dc:language>
  <cp:lastModifiedBy>Катарская Татьяна Геннадьевна</cp:lastModifiedBy>
  <cp:lastPrinted>2017-12-19T10:58:00Z</cp:lastPrinted>
  <dcterms:modified xsi:type="dcterms:W3CDTF">2025-05-19T11:39:00Z</dcterms:modified>
  <cp:revision>24</cp:revision>
  <dc:subject/>
  <dc:title/>
</cp:coreProperties>
</file>