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спубликанский научно-технический центр по ценообразованию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СЕМИНАР на тему: 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улирование цен на стройматериалы в 2025 году. Коротко о главном»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</w:rPr>
        <w:t xml:space="preserve">11 марта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tbl>
      <w:tblPr>
        <w:tblW w:w="3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846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pacing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Регистрация участников – с 09:00 до 10:00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4"/>
        <w:gridCol w:w="5435"/>
        <w:gridCol w:w="27"/>
      </w:tblGrid>
      <w:tr>
        <w:trPr>
          <w:trHeight w:val="397" w:hRule="atLeast"/>
        </w:trPr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УНП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от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ов на оплату и  ссылки для подключения)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9"/>
        <w:gridCol w:w="2877"/>
        <w:gridCol w:w="2410"/>
      </w:tblGrid>
      <w:tr>
        <w:trPr>
          <w:trHeight w:val="828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Участник семинара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 xml:space="preserve">(ФИО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>на русском и белорусском язы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099"/>
      </w:tblGrid>
      <w:tr>
        <w:trPr/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Места бронируются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исланных заполненных заявок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т/ф (+375 17) 287-81-2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ntc2013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70313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спубликанское унитарное пред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«Республиканский научно-технический центр по ценообразованию в строительств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НП 1010242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54.05pt;mso-wrap-distance-left:9.05pt;mso-wrap-distance-right:9.05pt;mso-wrap-distance-top:0pt;mso-wrap-distance-bottom:0pt;margin-top:11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спубликанское унитарное предприятие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«Республиканский научно-технический центр по ценообразованию в строительстве» 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НП 1010242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6:00Z</dcterms:created>
  <dc:creator>РНТЦ</dc:creator>
  <dc:description/>
  <cp:keywords/>
  <dc:language>en-US</dc:language>
  <cp:lastModifiedBy>Полянский Александр Сергеевич</cp:lastModifiedBy>
  <cp:lastPrinted>2017-12-19T10:58:00Z</cp:lastPrinted>
  <dcterms:modified xsi:type="dcterms:W3CDTF">2025-02-25T05:36:00Z</dcterms:modified>
  <cp:revision>2</cp:revision>
  <dc:subject/>
  <dc:title/>
</cp:coreProperties>
</file>